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单位名称：                应聘岗位名称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851"/>
        <w:gridCol w:w="1137"/>
        <w:gridCol w:w="850"/>
        <w:gridCol w:w="1266"/>
        <w:gridCol w:w="1974"/>
      </w:tblGrid>
      <w:tr>
        <w:trPr>
          <w:trHeight w:val="78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w w:val="90"/>
                <w:sz w:val="24"/>
              </w:rPr>
              <w:t>全日制学校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最高学历学校及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或奖励情况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  <w:szCs w:val="28"/>
        </w:rPr>
        <w:t>本人对所填写内容的真实性负责。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9:00Z</dcterms:created>
  <dc:creator>front</dc:creator>
  <dc:description/>
  <cp:keywords/>
  <dc:language>en-US</dc:language>
  <cp:lastModifiedBy>Windows 用户</cp:lastModifiedBy>
  <cp:lastPrinted>2018-08-06T15:20:00Z</cp:lastPrinted>
  <dcterms:modified xsi:type="dcterms:W3CDTF">2023-07-20T07:10:00Z</dcterms:modified>
  <cp:revision>37</cp:revision>
  <dc:subject/>
  <dc:title>浙江省事业单位新参加工作人员登记表</dc:title>
</cp:coreProperties>
</file>